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方正小标宋简体"/>
          <w:b/>
          <w:bCs/>
          <w:color w:val="000000"/>
          <w:sz w:val="36"/>
          <w:szCs w:val="36"/>
        </w:rPr>
        <w:t>装配式建筑产业基地申报书</w:t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方正小标宋简体"/>
          <w:b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概况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企业（园区管理企业）法人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出资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业务板块构成及营收情况（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）、主要业绩、科研队伍情况、企业（园区）发展简介等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工作基础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装配式建筑各业务板块产业能力及实际产能、核心技术和配套产品技术研发创新、推广及应用情况、技术集成及专业协同开展情况等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园区类产业基地还需提供园区内装配式建筑相关企业情况材料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工作方案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包括发展目标、重点工作任务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建设任务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工作计划（含分阶段考核内容）等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保障措施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;SimSun"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eastAsia="宋体;SimSun" w:cs="Times New Roman"/>
      <w:color w:val="000000"/>
      <w:kern w:val="0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cp:keywords/>
  <dc:language>en-US</dc:language>
  <cp:lastModifiedBy>岳彬</cp:lastModifiedBy>
  <cp:lastPrinted>2019-10-17T16:40:00Z</cp:lastPrinted>
  <dcterms:modified xsi:type="dcterms:W3CDTF">2019-10-23T06:09:00Z</dcterms:modified>
  <cp:revision>2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